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90"/>
      </w:tblGrid>
      <w:tr>
        <w:trPr>
          <w:trHeight w:val="1372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DENDO No.01 A LA INVITACION A COTIZAR No.016 DE 2007.</w:t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SECCION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CO"/>
        </w:rPr>
      </w:pPr>
      <w:r>
        <w:rPr>
          <w:rFonts w:cs="Tahoma" w:ascii="Tahoma" w:hAnsi="Tahoma"/>
          <w:b/>
          <w:i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s-CO"/>
        </w:rPr>
      </w:pPr>
      <w:r>
        <w:rPr>
          <w:rFonts w:cs="Tahoma" w:ascii="Tahoma" w:hAnsi="Tahoma"/>
          <w:b/>
          <w:u w:val="single"/>
          <w:lang w:val="es-CO"/>
        </w:rPr>
        <w:t>CONDICIONES PARTICULARE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lang w:val="es-MX"/>
        </w:rPr>
        <w:t>2.</w:t>
        <w:tab/>
      </w:r>
      <w:r>
        <w:rPr>
          <w:rFonts w:cs="Tahoma" w:ascii="Tahoma" w:hAnsi="Tahoma"/>
          <w:b/>
          <w:u w:val="single"/>
          <w:lang w:val="es-MX"/>
        </w:rPr>
        <w:t>ESPECIFICACIONES TÉCNICAS:</w:t>
      </w:r>
    </w:p>
    <w:p>
      <w:pPr>
        <w:pStyle w:val="Normal"/>
        <w:widowControl/>
        <w:jc w:val="both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/>
        <w:t xml:space="preserve">CARACTERISTICAS TECNICAS DE LOS BIENES A SUMINISTRAR    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636"/>
        <w:gridCol w:w="1260"/>
        <w:gridCol w:w="1260"/>
        <w:gridCol w:w="1260"/>
        <w:gridCol w:w="1080"/>
        <w:gridCol w:w="900"/>
      </w:tblGrid>
      <w:tr>
        <w:trPr>
          <w:trHeight w:val="3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No.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ELEMENTO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UN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CANTIDAD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VR.UNITARI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IV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ESTEREOMICROSCOPIO BINOCULAR</w:t>
            </w:r>
            <w:r>
              <w:rPr>
                <w:rFonts w:cs="Tahoma" w:ascii="Tahoma" w:hAnsi="Tahoma"/>
                <w:lang w:val="es-ES"/>
              </w:rPr>
              <w:t>, sistema optico greenough, objetivos gemelos ZOOM,  aumentos totales de 4x hasta el máximo posible dependiendo del ocular y el objetivo auxiliar usado, Ajuste de la distancia interpupilar  55 a 75 mm, C-W10X(C.O.22),   C-W10X(C.O.16),   C-W15X(C.O.12.5), Oculares de campo amplio 10x/20, rango ZOOM 0,8 x hasta el máximo posible, con iluminación episcóp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MICROSCOPIO BINOCULAR CON OPTICA CORREGIDA AL INFINITO</w:t>
            </w:r>
            <w:r>
              <w:rPr>
                <w:rFonts w:cs="Tahoma" w:ascii="Tahoma" w:hAnsi="Tahoma"/>
                <w:lang w:val="es-ES"/>
              </w:rPr>
              <w:t xml:space="preserve">, Stand  del   microscopio fabricado en aluminio, Cabezote binocular inclinacion  30 grados, rotacion  360 grados,  distancia  interpupilar  ajustable,  objetivos  planos  acromaticos 4x-10x-40x-100x aceite de inmercion,  oculares 10x, platina  mecanica  de desplazamiento,  enfoque macro y micrometrico,  condensador Abbe/1.25,  Iluminacion halógena de 6V/30 W, optica  con proteccion   antihongos, voltaje de 110 ó 220 W/60Hz, Revolver cuadruple  portaobjetivos, filtro  azul,  con funda plastic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S DEMAS DISPOSICIONES DE LOS TERMINOS DE LA INVITACION A COTIZAR QUEDAN COMO INICIALMENTE FUERON PUBLICADA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payán, Ciudad Universitaria, 23 de julio de 2007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UAN MANUEL QUIÑONES PINZO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esid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06:00Z</dcterms:created>
  <dc:creator>Personal Unicauca</dc:creator>
  <dc:description/>
  <cp:keywords/>
  <dc:language>en-US</dc:language>
  <cp:lastModifiedBy>Personal Unicauca</cp:lastModifiedBy>
  <dcterms:modified xsi:type="dcterms:W3CDTF">2007-07-23T23:39:00Z</dcterms:modified>
  <cp:revision>4</cp:revision>
  <dc:subject/>
  <dc:title>SECCION II</dc:title>
</cp:coreProperties>
</file>